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0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6"/>
        <w:gridCol w:w="924"/>
        <w:gridCol w:w="709"/>
        <w:gridCol w:w="708"/>
        <w:gridCol w:w="1418"/>
        <w:gridCol w:w="1559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пнеуматских компонен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тивни прстен </w:t>
            </w:r>
            <w:r>
              <w:rPr>
                <w:lang w:val="sr-Latn-RS"/>
              </w:rPr>
              <w:t>SRPS M.C4.500A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N760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AI 99,5F7 сл. димензиј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х14х1 (М10х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х18х1 (М14х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22х27х1 (М22х1,5; 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 xml:space="preserve"> 1/2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х20х1 (М16 и </w:t>
            </w:r>
            <w:r>
              <w:rPr>
                <w:lang w:val="sr-Latn-RS"/>
              </w:rPr>
              <w:t>G3/8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неуматски манометар са прикључним навојем М12х1.5 и опсега до 10 bar, везује се са задње стране тела мано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неуматски манометар са прикључним навојем </w:t>
            </w:r>
            <w:r>
              <w:rPr>
                <w:lang w:val="sr-Latn-RS"/>
              </w:rPr>
              <w:t>G1/4</w:t>
            </w:r>
            <w:r>
              <w:rPr>
                <w:lang w:val="sr-RS"/>
              </w:rPr>
              <w:t xml:space="preserve"> и опсега до 10 bar, везује се са задње стране тела мано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неуматско спирално црево 10/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е L=10 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ПТ 235-128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неуматска наставна брзораставна спојница за пнеуматско црево 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жни пнеуматски разводник ф-је 3/2 без забрављивања (опруга враћа у првобитни положај), мора бити по ППТ стандарду (ППТ 237-104 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краки пнеуматски прикључак за пнеуматско црево 10/8 (брзораста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орокраки  пнеуматски прикључак за  црево 10/8 (брзораста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ртка са „ОК“ главом за пнеуматско црево 10/8 (по ППТ стандар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Матеја Крстић 034/335-095 лок. 378 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22T08:47:00Z</dcterms:modified>
  <cp:revision>50</cp:revision>
  <dc:subject/>
  <dc:title> </dc:title>
</cp:coreProperties>
</file>